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583180</wp:posOffset>
                  </wp:positionH>
                  <wp:positionV relativeFrom="paragraph">
                    <wp:posOffset>1828800</wp:posOffset>
                  </wp:positionV>
                  <wp:extent cx="2331720" cy="2254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Silla escolar adapt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699895</wp:posOffset>
                  </wp:positionH>
                  <wp:positionV relativeFrom="paragraph">
                    <wp:posOffset>-547370</wp:posOffset>
                  </wp:positionV>
                  <wp:extent cx="1482090" cy="1433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Silla escolar adaptada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illa escolar a la que hemos añadido engrosamiento del respaldo, antideslizamiento del asiento y escalón-reposapié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ra niños con discapacidad sensoriomotora con el propósito de solucionar su necesidad de acceso y de control postural en sedestación pero utilizando el propio mobiliario escolar, mas barato y normalizador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Material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- trozo de espuma de una tapicería pegado con cola y forrado con fil trasparente de cocina o cinta aislante de col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- retal de antideslizante de un bazar pegado con co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- tablero de madera con 2 perforaciones circulares para introducir las patas delanteras de la silla o barras metálicas soldadas y pintadas del mismo color que la silla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alcular bien las medidas corporales y la rapidez de crecimiento del niñ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</w:rPr>
              <w:t xml:space="preserve">María Teresa Aliaga Veg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C/ Agosto 4-3 H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02006 Albacete.  Españ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606 792 235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maitealiaga@yahoo.es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89480" cy="29241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silla con antidesliz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50185" cy="20624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con reposapiés baj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67560" cy="27476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con reposapiés-escal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03220" cy="21844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silla con reposapiés-escal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79395" cy="21062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con respaldo engros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5T05:34:00Z</dcterms:modified>
  <cp:revision>8</cp:revision>
  <dc:subject/>
  <dc:title>Triciclo dinámico</dc:title>
</cp:coreProperties>
</file>